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煤气液化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煤气液化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煤气液化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1050275081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1050275081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