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泡罩式粗馏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泡罩式粗馏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泡罩式粗馏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044500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044500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