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分子蒸馏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分子蒸馏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分子蒸馏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111512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111512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