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锥型发酵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锥型发酵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锥型发酵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210521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210521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