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功能提取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功能提取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功能提取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219528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219528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