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态提取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态提取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态提取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229528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22952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