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物料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物料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物料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237522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237522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