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螺旋管蒸发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螺旋管蒸发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螺旋管蒸发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53335301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53335301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