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外循环浓缩锅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外循环浓缩锅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外循环浓缩锅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1053425395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1053425395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