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套管结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套管结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套管结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40054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400544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