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盘式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盘式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盘式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436543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43654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