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回转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回转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回转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454541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454541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