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造粒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造粒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造粒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531554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531554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