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管束式干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管束式干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管束式干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607566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607566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