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套筒式换热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套筒式换热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套筒式换热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5634566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5634566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