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碟片式换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碟片式换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碟片式换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644566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644566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