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分汽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分汽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分汽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1058125811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1058125811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