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数控木工刨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数控木工刨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数控木工刨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1435147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1435147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