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数控木工车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数控木工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数控木工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503150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503150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