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纤维板挤压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纤维板挤压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纤维板挤压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0315201560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0315201560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