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刨花板生产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刨花板生产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刨花板生产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529150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529150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