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型模底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型模底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型模底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611166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611166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