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重力铸造模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重力铸造模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重力铸造模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316451617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316451617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