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锻造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锻造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锻造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653167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653167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