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压注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压注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压注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736176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736176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