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塑料压缩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塑料压缩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塑料压缩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317461707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317461707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