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橡胶压胶模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橡胶压胶模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橡胶压胶模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7/12/03182218013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7/12/03182218013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