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砂轮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砂轮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砂轮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83218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83218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