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磁振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磁振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磁振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853185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853185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