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铆钉铆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铆钉铆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铆钉铆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903199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903199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