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烹煮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烹煮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烹煮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921196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921196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