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烹炸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烹炸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烹炸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930193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930193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