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氏杀菌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氏杀菌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氏杀菌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3819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3819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