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填馅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填馅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填馅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321262122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321262122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