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糕点装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糕点装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糕点装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135214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13521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