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烘干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烘干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烘干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450249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450249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