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谷物膨化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谷物膨化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谷物膨化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2518251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2518251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