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果拉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果拉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果拉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53825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538252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