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衣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衣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衣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549252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54925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