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奶油分离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奶油分离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奶油分离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26162603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26162603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