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搅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搅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搅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627261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627261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