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奶浓缩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奶浓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奶浓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72427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724278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