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用输送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用输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用输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013301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013301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