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造烟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造烟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造烟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3030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30301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