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用卷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用卷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用卷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039303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039303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