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甜菜冲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甜菜冲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甜菜冲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148312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148312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