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熏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25732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257321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