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抽汁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抽汁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抽汁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313331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313331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