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蔗糖蒸发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蔗糖蒸发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蔗糖蒸发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321335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321335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