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蔗糖结晶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蔗糖结晶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蔗糖结晶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3330334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3330334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